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春季学期优秀教学改革课程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优秀教学改革课程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息学院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otosho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像处理》，课程负责人：徐赛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计算机与网络基本技能训练》，课程负责人：陈振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办公自动化》，课程负责人：聂丰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会计学院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会计基础》，课程负责人：陶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济管理学院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社交礼仪》，课程负责人：周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工程学院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印制电路板设计与制作》，课程负责人：肖海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文与艺术学院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手绘效果图技法》，课程负责人：陶钦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基础教学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实用英语》，课程负责人：丰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优胜教学改革课程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文与艺术学院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艺术鉴赏》，课程负责人：陈虹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语言法语口语训练》，课程负责人：黄艺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计算机辅助图形设计》，课程负责人：沈立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机械与车辆工程学院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样板钳工制作》，课程负责人：张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机械工程导论》，课程负责人：史朋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机械加工基本技能训练》，课程负责人：简正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基础教学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高等数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，课程负责人：崔海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工程数学》，课程负责人：林远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大学物理》，课程负责人：王国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济管理学院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人力资源导论》，课程负责人：周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管理学基础》，课程负责人：徐金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思政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民族与宗教》，课程负责人：李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马克思主义基本原理概论》，课程负责人：邓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工程学院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电工电子基本技能训练》，课程负责人：魏艳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建筑工程学院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建筑材料与检测》，课程负责人：宋玲凤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915ZMOE</dc:creator>
  <dc:description/>
  <dc:language>en-US</dc:language>
  <cp:lastModifiedBy>Administrator</cp:lastModifiedBy>
  <dcterms:modified xsi:type="dcterms:W3CDTF">2017-10-31T08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